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DANIEL E. MARTIN, JR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OCTOBER 13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7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COURTROOM 2E</w:t>
      </w:r>
    </w:p>
    <w:p>
      <w:pPr>
        <w:pStyle w:val="Normal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iCs/>
            <w:sz w:val="24"/>
            <w:szCs w:val="24"/>
          </w:rPr>
          <w:t>Virtual Courtroom &gt;</w:t>
        </w:r>
      </w:hyperlink>
    </w:p>
    <w:p>
      <w:pPr>
        <w:pStyle w:val="Normal"/>
        <w:rPr>
          <w:rFonts w:ascii="Arial" w:hAnsi="Arial" w:cs="Arial"/>
          <w:bCs/>
          <w:iCs/>
          <w:color w:val="000099"/>
          <w:sz w:val="24"/>
          <w:szCs w:val="24"/>
        </w:rPr>
      </w:pPr>
      <w:r>
        <w:rPr>
          <w:rFonts w:cs="Arial" w:ascii="Arial" w:hAnsi="Arial"/>
          <w:bCs/>
          <w:iCs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99"/>
        </w:rPr>
      </w:pPr>
      <w:r>
        <w:rPr>
          <w:rFonts w:cs="Arial" w:ascii="Arial" w:hAnsi="Arial"/>
          <w:bCs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99"/>
        </w:rPr>
        <w:t>10/14/2025</w:t>
      </w:r>
      <w:r>
        <w:rPr>
          <w:rFonts w:cs="Arial" w:ascii="Arial" w:hAnsi="Arial"/>
          <w:b/>
          <w:bCs/>
          <w:color w:val="000099"/>
        </w:rPr>
        <w:tab/>
      </w:r>
      <w:r>
        <w:rPr>
          <w:rFonts w:cs="Arial" w:ascii="Arial" w:hAnsi="Arial"/>
          <w:b/>
          <w:bCs/>
          <w:i/>
          <w:color w:val="000099"/>
        </w:rPr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Anita Combs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Dmartinsc@sccourts.org</w:t>
        </w:r>
      </w:hyperlink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57"/>
              <w:gridCol w:w="1648"/>
              <w:gridCol w:w="2561"/>
              <w:gridCol w:w="3073"/>
              <w:gridCol w:w="3480"/>
            </w:tblGrid>
            <w:tr>
              <w:trPr>
                <w:trHeight w:val="765" w:hRule="atLeast"/>
              </w:trPr>
              <w:tc>
                <w:tcPr>
                  <w:tcW w:w="38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34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October 13, 2025                                                     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EE0000"/>
                    </w:rPr>
                  </w:pPr>
                  <w:r>
                    <w:rPr>
                      <w:color w:val="EE0000"/>
                    </w:rPr>
                    <w:t>(A)TEN DAYS FINAL TRI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6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ary Kathryn Morrisey, Plaintiff</w:t>
                    <w:br/>
                    <w:br/>
                    <w:t>vs.</w:t>
                    <w:br/>
                    <w:br/>
                    <w:t>Shannon Armstrong Morris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y Kathryn  Morrisey </w:t>
                    <w:br/>
                    <w:t xml:space="preserve"> (D)  Shannon Armstrong Morrisey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Elizabeth J. Stringer </w:t>
                    <w:br/>
                    <w:t xml:space="preserve"> (D) Brian Gregory Burk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EE0000"/>
                    </w:rPr>
                    <w:t>TRIAL BEGAN ON OCTOBER 6</w:t>
                  </w:r>
                  <w:r>
                    <w:rPr>
                      <w:b/>
                      <w:color w:val="EE0000"/>
                      <w:vertAlign w:val="superscript"/>
                    </w:rPr>
                    <w:t>TH</w:t>
                  </w:r>
                  <w:r>
                    <w:rPr>
                      <w:b/>
                      <w:color w:val="EE0000"/>
                    </w:rPr>
                    <w:t>,20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EE0000"/>
                    </w:rPr>
                  </w:pPr>
                  <w:r>
                    <w:rPr>
                      <w:color w:val="EE0000"/>
                    </w:rPr>
                    <w:t>(B)EIGHT DAYS FINAL TRIAL</w:t>
                  </w:r>
                </w:p>
                <w:p>
                  <w:pPr>
                    <w:pStyle w:val="Normal"/>
                    <w:rPr>
                      <w:color w:val="EE0000"/>
                    </w:rPr>
                  </w:pPr>
                  <w:r>
                    <w:rPr>
                      <w:color w:val="EE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EE0000"/>
                    </w:rPr>
                  </w:pPr>
                  <w:r>
                    <w:rPr>
                      <w:b/>
                      <w:bCs/>
                      <w:color w:val="EE0000"/>
                    </w:rPr>
                    <w:t>SEE COMMENT BELOW: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99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lanie K Rosen, Plaintiff</w:t>
                    <w:br/>
                    <w:br/>
                    <w:t>vs.</w:t>
                    <w:br/>
                    <w:br/>
                    <w:t>Samuel B Ros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lanie K Rosen </w:t>
                    <w:br/>
                    <w:t xml:space="preserve"> (D)  Samuel B Rosen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Therese  Sarji </w:t>
                    <w:br/>
                    <w:t xml:space="preserve"> (D) Margaret Fanning Horn </w:t>
                    <w:br/>
                    <w:t xml:space="preserve"> (D) Chris  Pa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EE0000"/>
                    </w:rPr>
                    <w:t>ORDER OF CONTINUANCE FILED ON OCTOBER 8</w:t>
                  </w:r>
                  <w:r>
                    <w:rPr>
                      <w:b/>
                      <w:color w:val="EE0000"/>
                      <w:vertAlign w:val="superscript"/>
                    </w:rPr>
                    <w:t>TH</w:t>
                  </w:r>
                  <w:r>
                    <w:rPr>
                      <w:b/>
                      <w:color w:val="EE0000"/>
                    </w:rPr>
                    <w:t>,20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EE0000"/>
                    </w:rPr>
                  </w:pPr>
                  <w:r>
                    <w:rPr>
                      <w:color w:val="EE0000"/>
                    </w:rPr>
                    <w:t>(C)THREE DAYS FINAL TRIAL</w:t>
                  </w:r>
                </w:p>
                <w:p>
                  <w:pPr>
                    <w:pStyle w:val="Normal"/>
                    <w:rPr>
                      <w:color w:val="EE0000"/>
                    </w:rPr>
                  </w:pPr>
                  <w:r>
                    <w:rPr>
                      <w:color w:val="EE0000"/>
                    </w:rPr>
                  </w:r>
                </w:p>
                <w:p>
                  <w:pPr>
                    <w:pStyle w:val="Normal"/>
                    <w:rPr>
                      <w:color w:val="EE0000"/>
                    </w:rPr>
                  </w:pPr>
                  <w:r>
                    <w:rPr>
                      <w:color w:val="EE0000"/>
                    </w:rPr>
                  </w:r>
                </w:p>
                <w:p>
                  <w:pPr>
                    <w:pStyle w:val="Normal"/>
                    <w:rPr>
                      <w:color w:val="EE0000"/>
                    </w:rPr>
                  </w:pPr>
                  <w:r>
                    <w:rPr>
                      <w:b/>
                      <w:bCs/>
                      <w:color w:val="EE0000"/>
                    </w:rPr>
                    <w:t>SEE COMMENT BELOW: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88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 -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garet Lee, Plaintiff</w:t>
                    <w:br/>
                    <w:br/>
                    <w:t>vs.</w:t>
                    <w:br/>
                    <w:br/>
                    <w:t>Mark Fist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garet  Lee </w:t>
                    <w:br/>
                    <w:t xml:space="preserve"> (D)  Mark  Fister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y Leigh Quattlebaum </w:t>
                    <w:br/>
                    <w:t xml:space="preserve"> (D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RDER OF CONTINUANCE FILED ON OCTOBER 9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57"/>
              <w:gridCol w:w="1648"/>
              <w:gridCol w:w="2561"/>
              <w:gridCol w:w="3073"/>
              <w:gridCol w:w="3480"/>
            </w:tblGrid>
            <w:tr>
              <w:trPr>
                <w:trHeight w:val="765" w:hRule="atLeast"/>
              </w:trPr>
              <w:tc>
                <w:tcPr>
                  <w:tcW w:w="38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3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October 14, 2025                                                     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EE0000"/>
                    </w:rPr>
                  </w:pPr>
                  <w:r>
                    <w:rPr>
                      <w:color w:val="EE0000"/>
                    </w:rPr>
                    <w:t>(A)TEN DAYS FINAL TRI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6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y Kathryn Morrisey, Plaintiff</w:t>
                    <w:br/>
                    <w:br/>
                    <w:t>vs.</w:t>
                    <w:br/>
                    <w:br/>
                    <w:t>Shannon Armstrong Morris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y Kathryn  Morrisey </w:t>
                    <w:br/>
                    <w:t xml:space="preserve"> (D)  Shannon Armstrong Morrisey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Elizabeth J. Stringer </w:t>
                    <w:br/>
                    <w:t xml:space="preserve"> (D) Brian Gregory Burk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EE0000"/>
                    </w:rPr>
                    <w:t xml:space="preserve"> SEE MONDAY OCTOBER 13</w:t>
                  </w:r>
                  <w:r>
                    <w:rPr>
                      <w:b/>
                      <w:color w:val="EE0000"/>
                      <w:vertAlign w:val="superscript"/>
                    </w:rPr>
                    <w:t>TH</w:t>
                  </w:r>
                  <w:r>
                    <w:rPr>
                      <w:b/>
                      <w:color w:val="EE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EE0000"/>
                    </w:rPr>
                  </w:pPr>
                  <w:r>
                    <w:rPr>
                      <w:color w:val="EE0000"/>
                    </w:rPr>
                    <w:t>(B)EIGHT DAYS FINAL TRI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99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lanie K Rosen, Plaintiff</w:t>
                    <w:br/>
                    <w:br/>
                    <w:t>vs.</w:t>
                    <w:br/>
                    <w:br/>
                    <w:t>Samuel B Ros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lanie K Rosen </w:t>
                    <w:br/>
                    <w:t xml:space="preserve"> (D)  Samuel B Rosen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Therese  Sarji </w:t>
                    <w:br/>
                    <w:t xml:space="preserve"> (D) Margaret Fanning Horn </w:t>
                    <w:br/>
                    <w:t xml:space="preserve"> (D) Chris  Pa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EE0000"/>
                    </w:rPr>
                    <w:t xml:space="preserve"> SEE MONDAY OCTOBER 13</w:t>
                  </w:r>
                  <w:r>
                    <w:rPr>
                      <w:b/>
                      <w:color w:val="EE0000"/>
                      <w:vertAlign w:val="superscript"/>
                    </w:rPr>
                    <w:t>TH</w:t>
                  </w:r>
                  <w:r>
                    <w:rPr>
                      <w:b/>
                      <w:color w:val="EE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EE0000"/>
                    </w:rPr>
                  </w:pPr>
                  <w:r>
                    <w:rPr>
                      <w:color w:val="EE0000"/>
                    </w:rPr>
                    <w:t>(C)THREE DAYS FINAL TRI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88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 -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garet Lee, Plaintiff</w:t>
                    <w:br/>
                    <w:br/>
                    <w:t>vs.</w:t>
                    <w:br/>
                    <w:br/>
                    <w:t>Mark Fist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garet  Lee </w:t>
                    <w:br/>
                    <w:t xml:space="preserve"> (D)  Mark  Fister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y Leigh Quattlebaum </w:t>
                    <w:br/>
                    <w:t xml:space="preserve"> (D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EE0000"/>
                    </w:rPr>
                    <w:t xml:space="preserve"> SEE MONDAY OCTOBER 13</w:t>
                  </w:r>
                  <w:r>
                    <w:rPr>
                      <w:b/>
                      <w:color w:val="EE0000"/>
                      <w:vertAlign w:val="superscript"/>
                    </w:rPr>
                    <w:t>TH</w:t>
                  </w:r>
                  <w:r>
                    <w:rPr>
                      <w:b/>
                      <w:color w:val="EE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EE0000"/>
                    </w:rPr>
                  </w:pPr>
                  <w:r>
                    <w:rPr>
                      <w:color w:val="EE0000"/>
                    </w:rPr>
                    <w:t>(D)THREE HOURS RULE TO SHOW CAUSE</w:t>
                  </w:r>
                </w:p>
                <w:p>
                  <w:pPr>
                    <w:pStyle w:val="Normal"/>
                    <w:rPr>
                      <w:color w:val="EE0000"/>
                    </w:rPr>
                  </w:pPr>
                  <w:r>
                    <w:rPr>
                      <w:color w:val="EE0000"/>
                    </w:rPr>
                  </w:r>
                </w:p>
                <w:p>
                  <w:pPr>
                    <w:pStyle w:val="Normal"/>
                    <w:rPr>
                      <w:color w:val="EE0000"/>
                    </w:rPr>
                  </w:pPr>
                  <w:r>
                    <w:rPr>
                      <w:b/>
                      <w:bCs/>
                      <w:color w:val="EE0000"/>
                    </w:rPr>
                    <w:t>SEE COMMENT BELOW: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85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hlee Dunn, Plaintiff</w:t>
                    <w:br/>
                    <w:br/>
                    <w:t>vs.</w:t>
                    <w:br/>
                    <w:br/>
                    <w:t>Jonathan Diori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hlee  Dunn </w:t>
                    <w:br/>
                    <w:t xml:space="preserve"> (D)  Jonathan  Diorio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GAL)  Jacqueline Bond Anthony </w:t>
                    <w:br/>
                    <w:t xml:space="preserve"> (D) Anne Frances Bleeck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RDER OF CONTINUANCE FILED ON OCTOBER 9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 xml:space="preserve">,2025. </w:t>
                  </w:r>
                  <w:r>
                    <w:rPr>
                      <w:b/>
                      <w:color w:val="EE0000"/>
                    </w:rPr>
                    <w:t>NAAR/NGJM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7"/>
              <w:gridCol w:w="1648"/>
              <w:gridCol w:w="2563"/>
              <w:gridCol w:w="3077"/>
              <w:gridCol w:w="3484"/>
            </w:tblGrid>
            <w:tr>
              <w:trPr>
                <w:trHeight w:val="765" w:hRule="atLeast"/>
              </w:trPr>
              <w:tc>
                <w:tcPr>
                  <w:tcW w:w="379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4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October 15, 2025                                                     </w:t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EE0000"/>
                    </w:rPr>
                  </w:pPr>
                  <w:r>
                    <w:rPr>
                      <w:color w:val="EE0000"/>
                    </w:rPr>
                    <w:t>(A)TEN DAYS FINAL TRI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6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ary Kathryn Morrisey, Plaintiff</w:t>
                    <w:br/>
                    <w:br/>
                    <w:t>vs.</w:t>
                    <w:br/>
                    <w:br/>
                    <w:t>Shannon Armstrong Morris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y Kathryn  Morrisey </w:t>
                    <w:br/>
                    <w:t xml:space="preserve"> (D)  Shannon Armstrong Morrisey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Elizabeth J. Stringer </w:t>
                    <w:br/>
                    <w:t xml:space="preserve"> (D) Brian Gregory Burk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EE0000"/>
                    </w:rPr>
                    <w:t xml:space="preserve"> SEE MONDAY OCTOBER 13</w:t>
                  </w:r>
                  <w:r>
                    <w:rPr>
                      <w:b/>
                      <w:color w:val="EE0000"/>
                      <w:vertAlign w:val="superscript"/>
                    </w:rPr>
                    <w:t>TH</w:t>
                  </w:r>
                  <w:r>
                    <w:rPr>
                      <w:b/>
                      <w:color w:val="EE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EE0000"/>
                    </w:rPr>
                  </w:pPr>
                  <w:r>
                    <w:rPr>
                      <w:color w:val="EE0000"/>
                    </w:rPr>
                    <w:t>(B)EIGHT DAYS FINAL TRI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99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lanie K Rosen, Plaintiff</w:t>
                    <w:br/>
                    <w:br/>
                    <w:t>vs.</w:t>
                    <w:br/>
                    <w:br/>
                    <w:t>Samuel B Ros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lanie K Rosen </w:t>
                    <w:br/>
                    <w:t xml:space="preserve"> (D)  Samuel B Rosen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Therese  Sarji </w:t>
                    <w:br/>
                    <w:t xml:space="preserve"> (D) Margaret Fanning Horn </w:t>
                    <w:br/>
                    <w:t xml:space="preserve"> (D) Chris  Pa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EE0000"/>
                    </w:rPr>
                    <w:t xml:space="preserve"> SEE MONDAY OCTOBER 13</w:t>
                  </w:r>
                  <w:r>
                    <w:rPr>
                      <w:b/>
                      <w:color w:val="EE0000"/>
                      <w:vertAlign w:val="superscript"/>
                    </w:rPr>
                    <w:t>TH</w:t>
                  </w:r>
                  <w:r>
                    <w:rPr>
                      <w:b/>
                      <w:color w:val="EE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EE0000"/>
                    </w:rPr>
                  </w:pPr>
                  <w:r>
                    <w:rPr>
                      <w:color w:val="EE0000"/>
                    </w:rPr>
                    <w:t>(C)THREE DAYS FINAL TRI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88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 -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garet Lee, Plaintiff</w:t>
                    <w:br/>
                    <w:br/>
                    <w:t>vs.</w:t>
                    <w:br/>
                    <w:br/>
                    <w:t>Mark Fist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garet  Lee </w:t>
                    <w:br/>
                    <w:t xml:space="preserve"> (D)  Mark  Fister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y Leigh Quattlebaum </w:t>
                    <w:br/>
                    <w:t xml:space="preserve"> (D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EE0000"/>
                    </w:rPr>
                    <w:t xml:space="preserve"> SEE MONDAY OCTOBER 13</w:t>
                  </w:r>
                  <w:r>
                    <w:rPr>
                      <w:b/>
                      <w:color w:val="EE0000"/>
                      <w:vertAlign w:val="superscript"/>
                    </w:rPr>
                    <w:t>TH</w:t>
                  </w:r>
                  <w:r>
                    <w:rPr>
                      <w:b/>
                      <w:color w:val="EE0000"/>
                    </w:rPr>
                    <w:t>,2025 ABOV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2"/>
              <w:gridCol w:w="1648"/>
              <w:gridCol w:w="2572"/>
              <w:gridCol w:w="3075"/>
              <w:gridCol w:w="3482"/>
            </w:tblGrid>
            <w:tr>
              <w:trPr>
                <w:trHeight w:val="765" w:hRule="atLeast"/>
              </w:trPr>
              <w:tc>
                <w:tcPr>
                  <w:tcW w:w="379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October 16, 2025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EE0000"/>
                    </w:rPr>
                  </w:pPr>
                  <w:r>
                    <w:rPr>
                      <w:color w:val="EE0000"/>
                    </w:rPr>
                    <w:t>(A)TEN DAYS FINAL TRI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6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y Kathryn Morrisey, Plaintiff</w:t>
                    <w:br/>
                    <w:br/>
                    <w:t>vs.</w:t>
                    <w:br/>
                    <w:br/>
                    <w:t>Shannon Armstrong Morris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y Kathryn  Morrisey </w:t>
                    <w:br/>
                    <w:t xml:space="preserve"> (D)  Shannon Armstrong Morrisey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Elizabeth J. Stringer </w:t>
                    <w:br/>
                    <w:t xml:space="preserve"> (D) Brian Gregory Burk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EE0000"/>
                    </w:rPr>
                    <w:t xml:space="preserve"> SEE MONDAY OCTOBER 13</w:t>
                  </w:r>
                  <w:r>
                    <w:rPr>
                      <w:b/>
                      <w:color w:val="EE0000"/>
                      <w:vertAlign w:val="superscript"/>
                    </w:rPr>
                    <w:t>TH</w:t>
                  </w:r>
                  <w:r>
                    <w:rPr>
                      <w:b/>
                      <w:color w:val="EE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EE0000"/>
                    </w:rPr>
                  </w:pPr>
                  <w:r>
                    <w:rPr>
                      <w:color w:val="EE0000"/>
                    </w:rPr>
                    <w:t>(B)EIGHT DAYS FINAL TRI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099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lanie K Rosen, Plaintiff</w:t>
                    <w:br/>
                    <w:br/>
                    <w:t>vs.</w:t>
                    <w:br/>
                    <w:br/>
                    <w:t>Samuel B Ros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lanie K Rosen </w:t>
                    <w:br/>
                    <w:t xml:space="preserve"> (D)  Samuel B Rosen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Therese  Sarji </w:t>
                    <w:br/>
                    <w:t xml:space="preserve"> (D) Margaret Fanning Horn </w:t>
                    <w:br/>
                    <w:t xml:space="preserve"> (D) Chris  Pa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EE0000"/>
                    </w:rPr>
                    <w:t xml:space="preserve"> SEE MONDAY OCTOBER 13</w:t>
                  </w:r>
                  <w:r>
                    <w:rPr>
                      <w:b/>
                      <w:color w:val="EE0000"/>
                      <w:vertAlign w:val="superscript"/>
                    </w:rPr>
                    <w:t>TH</w:t>
                  </w:r>
                  <w:r>
                    <w:rPr>
                      <w:b/>
                      <w:color w:val="EE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EE0000"/>
                    </w:rPr>
                  </w:pPr>
                  <w:r>
                    <w:rPr>
                      <w:color w:val="EE0000"/>
                    </w:rPr>
                    <w:t>(C)TWO DAYS FINAL AND 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4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lda McChesney, Plaintiff</w:t>
                    <w:br/>
                    <w:br/>
                    <w:t>vs.</w:t>
                    <w:br/>
                    <w:br/>
                    <w:t>John McChesn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ilda  McChesney </w:t>
                    <w:br/>
                    <w:t xml:space="preserve"> (D)  John  McChesney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P) Madison Genise McDougall </w:t>
                    <w:br/>
                    <w:t xml:space="preserve"> (D) William J McMillian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 xml:space="preserve">CONTINUED – SEE ORDER OF CONTINUANCE FILED 10/14/25 - </w:t>
                  </w:r>
                  <w:r>
                    <w:rPr>
                      <w:b/>
                      <w:bCs/>
                      <w:color w:val="FF0000"/>
                    </w:rPr>
                    <w:t>NWMK.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2"/>
              <w:gridCol w:w="1648"/>
              <w:gridCol w:w="2572"/>
              <w:gridCol w:w="3075"/>
              <w:gridCol w:w="3482"/>
            </w:tblGrid>
            <w:tr>
              <w:trPr>
                <w:trHeight w:val="765" w:hRule="atLeast"/>
              </w:trPr>
              <w:tc>
                <w:tcPr>
                  <w:tcW w:w="379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4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October 17, 2025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EE0000"/>
                    </w:rPr>
                  </w:pPr>
                  <w:r>
                    <w:rPr>
                      <w:color w:val="EE0000"/>
                    </w:rPr>
                    <w:t>(A)TEN DAYS FINAL TRI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6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y Kathryn Morrisey, Plaintiff</w:t>
                    <w:br/>
                    <w:br/>
                    <w:t>vs.</w:t>
                    <w:br/>
                    <w:br/>
                    <w:t>Shannon Armstrong Morris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y Kathryn  Morrisey </w:t>
                    <w:br/>
                    <w:t xml:space="preserve"> (D)  Shannon Armstrong Morrisey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Elizabeth J. Stringer </w:t>
                    <w:br/>
                    <w:t xml:space="preserve"> (D) Brian Gregory Burk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EE0000"/>
                    </w:rPr>
                    <w:t>SEE MONDAY OCTOBER 13</w:t>
                  </w:r>
                  <w:r>
                    <w:rPr>
                      <w:b/>
                      <w:color w:val="EE0000"/>
                      <w:vertAlign w:val="superscript"/>
                    </w:rPr>
                    <w:t>TH</w:t>
                  </w:r>
                  <w:r>
                    <w:rPr>
                      <w:b/>
                      <w:color w:val="EE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EE0000"/>
                    </w:rPr>
                  </w:pPr>
                  <w:r>
                    <w:rPr>
                      <w:color w:val="EE0000"/>
                    </w:rPr>
                    <w:t>(B)EIGHT DAYS FINAL TRI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99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lanie K Rosen, Plaintiff</w:t>
                    <w:br/>
                    <w:br/>
                    <w:t>vs.</w:t>
                    <w:br/>
                    <w:br/>
                    <w:t>Samuel B Ros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lanie K Rosen </w:t>
                    <w:br/>
                    <w:t xml:space="preserve"> (D)  Samuel B Rosen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Therese  Sarji </w:t>
                    <w:br/>
                    <w:t xml:space="preserve"> (D) Margaret Fanning Horn </w:t>
                    <w:br/>
                    <w:t xml:space="preserve"> (D) Chris  Pa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EE0000"/>
                    </w:rPr>
                    <w:t>SEE MONDAY OCTOBER 13</w:t>
                  </w:r>
                  <w:r>
                    <w:rPr>
                      <w:b/>
                      <w:color w:val="EE0000"/>
                      <w:vertAlign w:val="superscript"/>
                    </w:rPr>
                    <w:t>TH</w:t>
                  </w:r>
                  <w:r>
                    <w:rPr>
                      <w:b/>
                      <w:color w:val="EE0000"/>
                    </w:rPr>
                    <w:t>,2025 ABOVE.</w:t>
                  </w:r>
                </w:p>
              </w:tc>
            </w:tr>
            <w:tr>
              <w:trPr>
                <w:trHeight w:val="1531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EE0000"/>
                    </w:rPr>
                    <w:t>(C)TWO DAYS FINAL TRI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4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lda McChesney, Plaintiff</w:t>
                    <w:br/>
                    <w:br/>
                    <w:t>vs.</w:t>
                    <w:br/>
                    <w:br/>
                    <w:t>John McChesn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ilda  McChesney </w:t>
                    <w:br/>
                    <w:t xml:space="preserve"> (D)  John  McChesney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P) Madison Genise McDougall </w:t>
                    <w:br/>
                    <w:t xml:space="preserve"> (D) William J McMillian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 xml:space="preserve">CONTINUED – SEE ORDER OF CONTINUANCE FILED 10/14/25 - </w:t>
                  </w:r>
                  <w:r>
                    <w:rPr>
                      <w:b/>
                      <w:bCs/>
                      <w:color w:val="FF0000"/>
                    </w:rPr>
                    <w:t>NWMK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80" w:after="40"/>
      <w:outlineLvl w:val="4"/>
    </w:pPr>
    <w:rPr>
      <w:rFonts w:ascii="Aptos" w:hAnsi="Aptos" w:eastAsia="Times New Roman" w:cs="Times New Roman"/>
      <w:color w:val="0F476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40" w:after="0"/>
      <w:outlineLvl w:val="6"/>
    </w:pPr>
    <w:rPr>
      <w:rFonts w:ascii="Aptos" w:hAnsi="Aptos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/>
      <w:outlineLvl w:val="7"/>
    </w:pPr>
    <w:rPr>
      <w:rFonts w:ascii="Aptos" w:hAnsi="Aptos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/>
      <w:outlineLvl w:val="8"/>
    </w:pPr>
    <w:rPr>
      <w:rFonts w:ascii="Aptos" w:hAnsi="Aptos" w:eastAsia="Times New Roman" w:cs="Times New Roman"/>
      <w:color w:val="272727"/>
      <w:kern w:val="2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A01af5cb300634b608c4706b7a902d7cf132">
    <w:name w:val="a01af5cb300634b608c4706b7a902d7cf132"/>
    <w:basedOn w:val="DefaultParagraphFont"/>
    <w:qFormat/>
    <w:rPr/>
  </w:style>
  <w:style w:type="character" w:styleId="A01af5cb300634b608c4706b7a902d7cf133">
    <w:name w:val="a01af5cb300634b608c4706b7a902d7cf133"/>
    <w:basedOn w:val="DefaultParagraphFont"/>
    <w:qFormat/>
    <w:rPr/>
  </w:style>
  <w:style w:type="character" w:styleId="A01af5cb300634b608c4706b7a902d7cf135">
    <w:name w:val="a01af5cb300634b608c4706b7a902d7cf135"/>
    <w:basedOn w:val="DefaultParagraphFont"/>
    <w:qFormat/>
    <w:rPr/>
  </w:style>
  <w:style w:type="character" w:styleId="A01af5cb300634b608c4706b7a902d7cf137">
    <w:name w:val="a01af5cb300634b608c4706b7a902d7cf137"/>
    <w:basedOn w:val="DefaultParagraphFont"/>
    <w:qFormat/>
    <w:rPr/>
  </w:style>
  <w:style w:type="character" w:styleId="A01af5cb300634b608c4706b7a902d7cf141">
    <w:name w:val="a01af5cb300634b608c4706b7a902d7cf141"/>
    <w:basedOn w:val="DefaultParagraphFont"/>
    <w:qFormat/>
    <w:rPr/>
  </w:style>
  <w:style w:type="character" w:styleId="A01af5cb300634b608c4706b7a902d7cf143">
    <w:name w:val="a01af5cb300634b608c4706b7a902d7cf143"/>
    <w:basedOn w:val="DefaultParagraphFont"/>
    <w:qFormat/>
    <w:rPr/>
  </w:style>
  <w:style w:type="character" w:styleId="A01af5cb300634b608c4706b7a902d7cf145">
    <w:name w:val="a01af5cb300634b608c4706b7a902d7cf145"/>
    <w:basedOn w:val="DefaultParagraphFont"/>
    <w:qFormat/>
    <w:rPr/>
  </w:style>
  <w:style w:type="character" w:styleId="A01af5cb300634b608c4706b7a902d7cf149">
    <w:name w:val="a01af5cb300634b608c4706b7a902d7cf149"/>
    <w:basedOn w:val="DefaultParagraphFont"/>
    <w:qFormat/>
    <w:rPr/>
  </w:style>
  <w:style w:type="character" w:styleId="A01af5cb300634b608c4706b7a902d7cf151">
    <w:name w:val="a01af5cb300634b608c4706b7a902d7cf151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276"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F4761"/>
        <w:bottom w:val="single" w:sz="4" w:space="10" w:color="0F4761"/>
      </w:pBdr>
      <w:autoSpaceDE w:val="true"/>
      <w:spacing w:lineRule="auto" w:line="27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4"/>
      <w:szCs w:val="24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a698bf0ea96c25c64f97e054cfe798c4" TargetMode="External"/><Relationship Id="rId3" Type="http://schemas.openxmlformats.org/officeDocument/2006/relationships/hyperlink" Target="mailto:Dmartinsc@sccourt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9:23:00Z</dcterms:created>
  <dc:creator>Whitney L. Lookadoo</dc:creator>
  <dc:description/>
  <cp:keywords/>
  <dc:language>en-US</dc:language>
  <cp:lastModifiedBy>Whitney L. Lookadoo</cp:lastModifiedBy>
  <dcterms:modified xsi:type="dcterms:W3CDTF">2025-10-14T20:52:00Z</dcterms:modified>
  <cp:revision>10</cp:revision>
  <dc:subject/>
  <dc:title/>
</cp:coreProperties>
</file>